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STA AUTORIZATIILOR DE CONSTRUIRE 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SEPTEMB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HEL GEORGETA SI TRA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VIATORILOR, BL. 42, SC. 1, ZONA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ES EXTERIOR LA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/1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UGA ANA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OC EMANUELA SI CRIN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S GABR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UNIRII, BL. 4, AP.3,5 SI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BALCOA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/1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ILIUL LOCAL AL MUNICIPIULUI PETROSANI, PRIN SPADP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SECTIA STR. 1 DECEMBRIE 1918 CU STR. N. TITULESC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NAJARE SENS GIRATOR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/04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ILIUL LOCAL AL MUNICIPIULUI PETROSANI, PRIN SPADP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SECTIA STR. M. VITEAZU CU STR. CAROL SCHRE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NAJARE SENS GIRATOR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/04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CANU DOREL IOSI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VIATORILOR - PIATA DAC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/04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REA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LIVEZENI, NR. 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/04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ISEI DANIELA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ETRU MAIOR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BUCATARIE DE VARA SI REFACE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/08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IBARI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GOCIU NICUSOR, BL. 19C, AP. 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/16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RAM SEBA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/18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AN CRIST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L. TRANDAFIRILOR, BL. 2, SC. 8, AP. 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/18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 ON SERVICII CLIENTI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1 DECEMBRIE 1918, NR.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NAJARI INTERIOARE, RECONFIGURARE ACCES EXTERIOR, RAMPA ACCES PENTRU  PERSOANE  CU DISABILITA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TA MARIAN, REPREZ. SC GMP AUTOHID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VIATORILOR, BL. 22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RE ACCES SCHIMBARE DE DESTINA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ENEL DISTRIBUTIE BAN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HORIA, BL. 63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LEMENTATIE INSTALATII ELECTR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BU 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SALATRUC, NR.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CORD DE TERMOFI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 IO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DARANESTI, NR. 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1 DECEMBRIE 1918, BL. 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UL PUBLIC PENTRU ADMINISTRAREA DOMENIULUI PUBLIC SI PRI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PACII, BL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RE LUCRARI - REABILITARE TERMICA BL. 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/30.09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10-06T11:14:31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